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единственного участн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ства с ограниченной ответственностью «______________________________________»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«___»_____________20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единственный участник ООО «______________________________________________», Россия, 614000, г.Пермь, ул.__________________________________________________, ОГРН________________________, ИНН/КПП_____________________________________, принял следующе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выйти в добровольном порядке  из членов СРО «Союз строителей Пермского кра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1 голосом, что составляет 100% уставного капитала Обществ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/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41:00Z</dcterms:created>
  <dc:creator>999</dc:creator>
  <dc:description/>
  <cp:keywords/>
  <dc:language>en-US</dc:language>
  <cp:lastModifiedBy>Галина Брониславовна</cp:lastModifiedBy>
  <dcterms:modified xsi:type="dcterms:W3CDTF">2017-02-10T07:15:00Z</dcterms:modified>
  <cp:revision>7</cp:revision>
  <dc:subject/>
  <dc:title/>
</cp:coreProperties>
</file>